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5r.gsd4.cnm5r.gsd4.cn/xiazai/130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